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アセスメントシート（支援者記入用）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西暦　　　　年　　月　　日現在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298450</wp:posOffset>
                </wp:positionV>
                <wp:extent cx="79311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書式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3.75pt;mso-wrap-distance-left:9.05pt;mso-wrap-distance-right:9.05pt;mso-wrap-distance-top:0pt;mso-wrap-distance-bottom:0pt;margin-top:-23.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書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6" w:hanging="735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</w:t>
      </w:r>
      <w:bookmarkStart w:id="0" w:name="_Hlk46826073"/>
      <w:r>
        <w:rPr>
          <w:rFonts w:ascii="HG丸ｺﾞｼｯｸM-PRO" w:hAnsi="HG丸ｺﾞｼｯｸM-PRO" w:cs="HG丸ｺﾞｼｯｸM-PRO" w:eastAsia="HG丸ｺﾞｼｯｸM-PRO"/>
          <w:szCs w:val="21"/>
        </w:rPr>
        <w:t>支援団体名［　　　　　　　　　　　　　］</w:t>
      </w:r>
    </w:p>
    <w:p>
      <w:pPr>
        <w:pStyle w:val="Normal"/>
        <w:ind w:left="1126" w:hanging="735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bookmarkEnd w:id="0"/>
      <w:r>
        <w:rPr>
          <w:rFonts w:ascii="HG丸ｺﾞｼｯｸM-PRO" w:hAnsi="HG丸ｺﾞｼｯｸM-PRO" w:cs="HG丸ｺﾞｼｯｸM-PRO" w:eastAsia="HG丸ｺﾞｼｯｸM-PRO"/>
          <w:szCs w:val="21"/>
        </w:rPr>
        <w:t>担当者名［　　　　　　　　　　　　　］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実習者名［　　　　　　　　　　　　　］　　　　　　　　　　</w:t>
      </w:r>
      <w:r>
        <w:rPr/>
        <w:t>　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079"/>
      </w:tblGrid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連絡先　　　　　　　　　　　　　　（役割：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ドレス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験希望者の状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得意なこ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苦手なこ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状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病気・障がいあり　内容［　　　　　　　　　　　　　　　　　　　　　　　　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服薬・通院等の現状［　　　　　　　　　　　　　　　　　　　　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　なし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援者から、就労体験先に伝えておきたいこと、配慮してほしい点など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就労支援機関等利用経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あり　支援機関名（　　　　　　　　　　　　　　　　　　　　　　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　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1:00Z</dcterms:created>
  <dc:creator>pc4</dc:creator>
  <dc:description/>
  <cp:keywords/>
  <dc:language>en-US</dc:language>
  <cp:lastModifiedBy>中根 康子</cp:lastModifiedBy>
  <cp:lastPrinted>2019-04-03T16:25:00Z</cp:lastPrinted>
  <dcterms:modified xsi:type="dcterms:W3CDTF">2022-01-18T06:15:00Z</dcterms:modified>
  <cp:revision>3</cp:revision>
  <dc:subject/>
  <dc:title>ＷＯＲＫ（わぁくわぁく）はたらっく</dc:title>
</cp:coreProperties>
</file>