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アセスメントシート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（体験希望者記入用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298450</wp:posOffset>
                </wp:positionV>
                <wp:extent cx="79311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M;游ゴシック" w:hAnsi="AR P丸ゴシック体M;游ゴシック" w:eastAsia="AR P丸ゴシック体M;游ゴシック"/>
                              </w:rPr>
                              <w:t>書式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23.75pt;mso-wrap-distance-left:9.05pt;mso-wrap-distance-right:9.05pt;mso-wrap-distance-top:0pt;mso-wrap-distance-bottom:0pt;margin-top:-23.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M;游ゴシック" w:hAnsi="AR P丸ゴシック体M;游ゴシック" w:eastAsia="AR P丸ゴシック体M;游ゴシック"/>
                        </w:rPr>
                        <w:t>書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西暦　　　　年　　月　　日現在</w:t>
      </w:r>
    </w:p>
    <w:p>
      <w:pPr>
        <w:pStyle w:val="Normal"/>
        <w:ind w:left="1126" w:hanging="735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</w:t>
      </w:r>
      <w:bookmarkStart w:id="0" w:name="_Hlk46826073"/>
      <w:r>
        <w:rPr>
          <w:rFonts w:ascii="HG丸ｺﾞｼｯｸM-PRO" w:hAnsi="HG丸ｺﾞｼｯｸM-PRO" w:cs="HG丸ｺﾞｼｯｸM-PRO" w:eastAsia="HG丸ｺﾞｼｯｸM-PRO"/>
          <w:szCs w:val="21"/>
        </w:rPr>
        <w:t>支援団体名［　　　　　　　　　　　　］</w:t>
      </w:r>
    </w:p>
    <w:p>
      <w:pPr>
        <w:pStyle w:val="Normal"/>
        <w:ind w:left="1126" w:hanging="735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bookmarkEnd w:id="0"/>
      <w:r>
        <w:rPr>
          <w:rFonts w:ascii="HG丸ｺﾞｼｯｸM-PRO" w:hAnsi="HG丸ｺﾞｼｯｸM-PRO" w:cs="HG丸ｺﾞｼｯｸM-PRO" w:eastAsia="HG丸ｺﾞｼｯｸM-PRO"/>
          <w:szCs w:val="21"/>
        </w:rPr>
        <w:t>支援者名［　　　　　　　　　　　　］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体験希望者名［　　　　　　　　　　　　］　　　　　　　　　　　　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128"/>
        <w:gridCol w:w="1088"/>
        <w:gridCol w:w="1863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ﾌﾘｶﾞﾅ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性　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齢</w:t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年　　　月　　　日生（満　　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援団体（施設）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 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験希望者携帯電話（持っている場合）：　　</w:t>
            </w:r>
          </w:p>
        </w:tc>
      </w:tr>
      <w:tr>
        <w:trPr>
          <w:trHeight w:val="2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寄駅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線　　　　　　　　　　　駅（徒歩・自転車・バス　　　　　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歴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名［　　　　　　　　　　　　　　］学科名［　　　　　　　　　　　　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年在学中・卒業・中退　）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歴（アルバイト含む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これまでに経験したしごと［　　　　　　　　　　　　　　　　　　　　　　　　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うち、最も長く経験したしごとと年数［　　　　　　　　　　　　　　　･　　年］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格など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在の施設等入所日・理由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月　　入所　　／　　　年　　月　　退所（該当者のみ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状態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病気・障がいあり　内容［　　　　　　　　　　　　　　　　　　　　　　　　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服薬・通院等の現状［　　　　　　　　　　　　　　　　　　　　　　　　　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なし</w:t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応募の理由・目標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得意なこ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苦手なこ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ってみたい仕事内容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就労への希望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体験のみ希望　（一か所　二か所　三か所　わからな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体験後、就労希望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勤に関して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希望など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施設（家）から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分以内を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電車、バス利用　可･不可　　　・自転車利用　可･不可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験開始希望日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月　　　日以降</w:t>
            </w:r>
          </w:p>
        </w:tc>
      </w:tr>
      <w:tr>
        <w:trPr>
          <w:trHeight w:val="4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験可能な曜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間帯などの希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　火　水　木　金　土　日　　いつでも可　（○を付け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時　　分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時点でわかっている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NG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があれば記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気になることなど</w:t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1:00Z</dcterms:created>
  <dc:creator>pc4</dc:creator>
  <dc:description/>
  <cp:keywords/>
  <dc:language>en-US</dc:language>
  <cp:lastModifiedBy>中根 康子</cp:lastModifiedBy>
  <cp:lastPrinted>2021-10-13T12:29:00Z</cp:lastPrinted>
  <dcterms:modified xsi:type="dcterms:W3CDTF">2022-01-18T06:14:00Z</dcterms:modified>
  <cp:revision>4</cp:revision>
  <dc:subject/>
  <dc:title>ＷＯＲＫ（わぁくわぁく）はたらっく</dc:title>
</cp:coreProperties>
</file>